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Die Geschichte unserer Schule</w:t>
      </w:r>
    </w:p>
    <w:p>
      <w:pPr>
        <w:pStyle w:val="Normal"/>
        <w:rPr>
          <w:lang w:val="de-AT"/>
        </w:rPr>
      </w:pPr>
      <w:r>
        <w:rPr>
          <w:lang w:val="de-AT"/>
        </w:rPr>
      </w:r>
    </w:p>
    <w:p>
      <w:pPr>
        <w:pStyle w:val="Normal"/>
        <w:rPr>
          <w:lang w:val="de-AT"/>
        </w:rPr>
      </w:pPr>
      <w:r>
        <w:rPr>
          <w:lang w:val="de-AT"/>
        </w:rPr>
      </w:r>
    </w:p>
    <w:p>
      <w:pPr>
        <w:pStyle w:val="Normal"/>
        <w:rPr>
          <w:lang w:val="de-AT"/>
        </w:rPr>
      </w:pPr>
      <w:r>
        <w:rPr>
          <w:lang w:val="de-AT"/>
        </w:rPr>
        <w:t>Vor genau 100 Jahren wurde die VS Kleinarl in den Jahren 1903/04 erbaut und am 3. Juli 1904 eingeweiht.</w:t>
      </w:r>
    </w:p>
    <w:p>
      <w:pPr>
        <w:pStyle w:val="Normal"/>
        <w:rPr>
          <w:lang w:val="de-AT"/>
        </w:rPr>
      </w:pPr>
      <w:r>
        <w:rPr>
          <w:lang w:val="de-AT"/>
        </w:rPr>
        <w:t>Die Geschichte des Kleinarler Schulwesens aber reicht bis in die Anfänge des 15.Jhd’s zurück. Zu dieser Zeit gab es schon eine Vorläuferin der späteren „Deutschen Schule“ , eine sogenannte „Singschule“.</w:t>
      </w:r>
    </w:p>
    <w:p>
      <w:pPr>
        <w:pStyle w:val="Normal"/>
        <w:rPr>
          <w:lang w:val="de-AT"/>
        </w:rPr>
      </w:pPr>
      <w:r>
        <w:rPr>
          <w:lang w:val="de-AT"/>
        </w:rPr>
        <w:t>1710 wird ein „Mesner- und Schulhalterdienst“ erwähnt.</w:t>
      </w:r>
    </w:p>
    <w:p>
      <w:pPr>
        <w:pStyle w:val="Normal"/>
        <w:rPr>
          <w:lang w:val="de-AT"/>
        </w:rPr>
      </w:pPr>
      <w:r>
        <w:rPr>
          <w:lang w:val="de-AT"/>
        </w:rPr>
        <w:t>Der erste namentlich genannte Schulhalter ist 1740 Martin Fellacher.</w:t>
      </w:r>
    </w:p>
    <w:p>
      <w:pPr>
        <w:pStyle w:val="Normal"/>
        <w:rPr>
          <w:lang w:val="de-AT"/>
        </w:rPr>
      </w:pPr>
      <w:r>
        <w:rPr>
          <w:lang w:val="de-AT"/>
        </w:rPr>
        <w:t>Den Bau unserer Schule verdanken wir dem Schulleiter Josef Suppin der 1902 die damaligen Zustände „in der alten Holzhütte“ – dem Mesnerhaus in dem der Unterricht stattfand -bemängelte und so den Bau einer Schule vorantrieb.</w:t>
      </w:r>
    </w:p>
    <w:p>
      <w:pPr>
        <w:pStyle w:val="Normal"/>
        <w:rPr>
          <w:lang w:val="de-AT"/>
        </w:rPr>
      </w:pPr>
      <w:r>
        <w:rPr>
          <w:lang w:val="de-AT"/>
        </w:rPr>
        <w:t>Man musste auch „Ausweichquartiere“ wie z. B. den Botenwirt oder Plojer in Anspruch nehmen, da der Platz oft zu klein war.</w:t>
      </w:r>
    </w:p>
    <w:p>
      <w:pPr>
        <w:pStyle w:val="Normal"/>
        <w:rPr>
          <w:lang w:val="de-AT"/>
        </w:rPr>
      </w:pPr>
      <w:r>
        <w:rPr>
          <w:lang w:val="de-AT"/>
        </w:rPr>
        <w:t>1949 –1950 fand der erste Um- bzw. Anbau statt. Es wurde eine zweite und eine dritte Klasse sowie ein Lehrerzimmer im Dachgeschoß errichtet. Zu dem bestehenden Lehrerzimmer wurde 1952 ein zweiter Raum mit Vorraum ausgebaut sodass eine Wohnküche und ein Schlafzimmer für die Familie Lehrer Franz Flasch zur Verfügung stand.1958 wurde noch ein dritter Raum ausgebaut und  mit einem „Mehrraumofen“ ausgestattet. Außerdem erhielt das Schulhaus einen neuen Außenverputz, wobei jeder männliche Einwohner von Kleinarl zwischen 18 und 65 Jahren dabei einen Tag „Handdienst“ ableisten musste!</w:t>
      </w:r>
    </w:p>
    <w:p>
      <w:pPr>
        <w:pStyle w:val="Normal"/>
        <w:rPr>
          <w:lang w:val="de-AT"/>
        </w:rPr>
      </w:pPr>
      <w:r>
        <w:rPr>
          <w:lang w:val="de-AT"/>
        </w:rPr>
        <w:t xml:space="preserve">Im Mai 1975 wurde mit einem neuerlichen Umbau des Schulhauses und dem Turnsaalneubau begonnen und dieser 1976 abgeschlossen. </w:t>
      </w:r>
    </w:p>
    <w:p>
      <w:pPr>
        <w:pStyle w:val="Normal"/>
        <w:rPr>
          <w:lang w:val="de-AT"/>
        </w:rPr>
      </w:pPr>
      <w:r>
        <w:rPr>
          <w:lang w:val="de-AT"/>
        </w:rPr>
        <w:t>1980 wurde die Schule erstmals vierklassig und daher eine neue Klasse am Turnsaaltrakt angebaut. Bis 1990 erfolgte darin der Unterricht. Im Jänner 1990 zog der neu eröffnete Kindergarten in die „L-Klasse“ ein. Die leider wiedererlangte Dreiklassigkeit ermöglichte aber dafür den Umbau eines Klassenzimmers zum Musikprobelokal das 1990  in das Dach-geschoss verlegt wurde. Im Zuge des Dachgeschossausbaues wurde ein weiterer Raum für den „Heimatverein Kleinarl“ errichtet. In das ehemalige Probelokal zog der Kindergarten ein.</w:t>
      </w:r>
    </w:p>
    <w:p>
      <w:pPr>
        <w:pStyle w:val="Normal"/>
        <w:rPr>
          <w:lang w:val="de-AT"/>
        </w:rPr>
      </w:pPr>
      <w:r>
        <w:rPr>
          <w:lang w:val="de-AT"/>
        </w:rPr>
        <w:t>Mit dem Kindergartenneubau 2001  erhielt die Schule die Räumlichkeiten wieder zurück.</w:t>
      </w:r>
    </w:p>
    <w:p>
      <w:pPr>
        <w:pStyle w:val="Normal"/>
        <w:rPr>
          <w:lang w:val="de-AT"/>
        </w:rPr>
      </w:pPr>
      <w:r>
        <w:rPr>
          <w:lang w:val="de-AT"/>
        </w:rPr>
        <w:t>Jetzt war endlich Platz für eine eigene Direktion und ein separates Lehrerzimmer!</w:t>
      </w:r>
    </w:p>
    <w:p>
      <w:pPr>
        <w:pStyle w:val="Normal"/>
        <w:rPr>
          <w:lang w:val="de-AT"/>
        </w:rPr>
      </w:pPr>
      <w:r>
        <w:rPr>
          <w:lang w:val="de-AT"/>
        </w:rPr>
        <w:t>Der ehemalige große Kindergartenraum wird seither wieder als Klasse genutzt. Obwohl unsere Schule nur mehr niederorganisiert ist, werden diese zusätzlichen Räume für den Abteilungsunterricht dringend benötigt. Nur so können die einzelnen Schulstufen getrennt unterrichtet werden. Außerdem wird  dieser Raum im Herbst als „Computerraum“einge-richtet.</w:t>
      </w:r>
    </w:p>
    <w:p>
      <w:pPr>
        <w:pStyle w:val="Normal"/>
        <w:rPr>
          <w:lang w:val="de-AT"/>
        </w:rPr>
      </w:pPr>
      <w:r>
        <w:rPr>
          <w:lang w:val="de-AT"/>
        </w:rPr>
        <w:t>Im Jahr 2002 wurde die Schule saniert. Es wurde eine neue Heizungsanlage eingebaut, der Turnsaal renoviert und das gesamte Schulhaus wurde isoliert und erhielt eine neue Fassade.</w:t>
      </w:r>
    </w:p>
    <w:p>
      <w:pPr>
        <w:pStyle w:val="Normal"/>
        <w:rPr>
          <w:lang w:val="de-AT"/>
        </w:rPr>
      </w:pPr>
      <w:r>
        <w:rPr>
          <w:lang w:val="de-AT"/>
        </w:rPr>
        <w:t>Die Decke zwischen dem südlichen Klassenzimmer im ersten und zweiten Stock musste wegen statischer Probleme erneuert werden. Im Zuge dieser baulichen Maßnahme entdeckte man zwischen den tragenden Balken eine alte blecherne Kaffeedose, die folgende Schriftrolle aus dem Jahr 1904 enthielt.</w:t>
      </w:r>
    </w:p>
    <w:p>
      <w:pPr>
        <w:pStyle w:val="Normal"/>
        <w:rPr>
          <w:lang w:val="de-AT"/>
        </w:rPr>
      </w:pPr>
      <w:r>
        <w:rPr>
          <w:lang w:val="de-AT"/>
        </w:rPr>
        <w:t>............</w:t>
      </w:r>
    </w:p>
    <w:p>
      <w:pPr>
        <w:pStyle w:val="Normal"/>
        <w:rPr>
          <w:lang w:val="de-AT"/>
        </w:rPr>
      </w:pPr>
      <w:r>
        <w:rPr>
          <w:lang w:val="de-AT"/>
        </w:rPr>
      </w:r>
    </w:p>
    <w:p>
      <w:pPr>
        <w:pStyle w:val="Normal"/>
        <w:rPr>
          <w:lang w:val="de-AT"/>
        </w:rPr>
      </w:pPr>
      <w:r>
        <w:rPr>
          <w:lang w:val="de-AT"/>
        </w:rPr>
        <w:t>Seit dem „100- jährigen Jubiläum“ erstrahlt unsere Schule in einem neuen Gewand – mitgestaltet auch von unseren Schulkindern – damit sich all jene, die hier noch zukünftig die Schulbank drücken müssen – wohl fühlen solle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56:00Z</dcterms:created>
  <dc:creator>VS Kleinarl</dc:creator>
  <dc:description/>
  <dc:language>en-US</dc:language>
  <cp:lastModifiedBy>VS Kleinarl</cp:lastModifiedBy>
  <cp:lastPrinted>2004-05-20T10:37:00Z</cp:lastPrinted>
  <dcterms:modified xsi:type="dcterms:W3CDTF">2006-03-20T16:03:00Z</dcterms:modified>
  <cp:revision>6</cp:revision>
  <dc:subject/>
  <dc:title>Die Geschichte unserer Schule</dc:title>
</cp:coreProperties>
</file>